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2"/>
          <w:szCs w:val="22"/>
        </w:rPr>
      </w:pPr>
      <w:r>
        <w:rPr>
          <w:sz w:val="22"/>
          <w:szCs w:val="22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95144819" r:id="rId2"/>
        </w:object>
      </w:r>
    </w:p>
    <w:p>
      <w:pPr>
        <w:pStyle w:val="Normal"/>
        <w:spacing w:lineRule="auto" w:line="288"/>
        <w:jc w:val="center"/>
        <w:rPr>
          <w:b/>
          <w:b/>
          <w:bCs/>
          <w:caps/>
        </w:rPr>
      </w:pPr>
      <w:r>
        <w:rPr>
          <w:b/>
          <w:bCs/>
        </w:rPr>
        <w:t>MINISTERO DELL’ISTRUZIONE, UNIVERSITA’ E RICERCA</w:t>
      </w:r>
    </w:p>
    <w:p>
      <w:pPr>
        <w:pStyle w:val="Heading1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SCOLASTICO REGIONALE PER LA CAMPANI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IREZIONE GENERALE – Ufficio III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rot. n. AOODRCA/RU/1959/U</w:t>
        <w:tab/>
        <w:tab/>
        <w:tab/>
        <w:t xml:space="preserve">  Napoli, 11.03.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Ai dirigenti delle istituzioni scolastiche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della regione Campania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e p.c. 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Ai dirigenti degli ambiti territoriali dell’USR Campania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Alle OO.SS.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LORO SE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Oggetto: progetto assistito a livello nazionale – trasmissione accordo di rete integrato da modifiche del Centro per l’Istruzione degli Adulti di Nap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Per opportuna conoscenza, si comunica che è disponibile all’indirizzo </w:t>
      </w:r>
      <w:hyperlink r:id="rId4">
        <w:r>
          <w:rPr>
            <w:rStyle w:val="InternetLink"/>
            <w:bCs/>
            <w:sz w:val="22"/>
            <w:szCs w:val="22"/>
          </w:rPr>
          <w:t>http://www.icsberlinguer.gov.it/public/files/accordo_di_rete_integrato_dalle_modifiche_del_04.02.2014.pdf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l’accordo di rete </w:t>
      </w:r>
      <w:r>
        <w:rPr>
          <w:b/>
          <w:bCs/>
        </w:rPr>
        <w:t>integrato dalle modifiche sottoscritte in data 4/2/2014</w:t>
      </w:r>
      <w:r>
        <w:rPr>
          <w:bCs/>
        </w:rPr>
        <w:t xml:space="preserve"> dalle istituzioni scolastiche costituenti la rete territoriale di servizio per l’attuazione del progetto assistito di cui </w:t>
      </w:r>
      <w:r>
        <w:rPr/>
        <w:t>all’art. 11, comma 1 del decreto del Presidente della Repubblica 29 ottobre 2012, n. 263 “</w:t>
      </w:r>
      <w:r>
        <w:rPr>
          <w:i/>
        </w:rPr>
        <w:t xml:space="preserve">recante norme generali per la ridefinizione dell'assetto organizzativo didattico dei Centri d'istruzione per gli adulti, ivi compresi i corsi serali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  <w:t xml:space="preserve">    </w:t>
      </w:r>
      <w:r>
        <w:rPr/>
        <w:t>Il Direttore General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F.to Diego Bouché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icsberlinguer.gov.it/public/files/accordo_di_rete_integrato_dalle_modifiche_del_04.02.201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2:00Z</dcterms:created>
  <dc:creator>M.I.U.R.</dc:creator>
  <dc:description/>
  <cp:keywords/>
  <dc:language>en-US</dc:language>
  <cp:lastModifiedBy>M.I.U.R.</cp:lastModifiedBy>
  <dcterms:modified xsi:type="dcterms:W3CDTF">2014-03-11T15:10:00Z</dcterms:modified>
  <cp:revision>12</cp:revision>
  <dc:subject/>
  <dc:title> </dc:title>
</cp:coreProperties>
</file>